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</w:rPr>
        <w:t>UNIVERSIDAD CATÓLICA DE PEREIR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LAN DE CURSO TEORÍA SOCIOTÉCNIC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FACULTAD DE CIENCIAS HUMANAS Y SOCIALES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ROGRAMA COMUNICACIÓN SOCIAL - PERIODISM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2013 - I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  <w:lang w:val="es-CO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 xml:space="preserve">IDENTIFICACIÓN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CO"/>
        </w:rPr>
        <w:t>NOMBRE DE LA ASIGNATURA: Teoría Socio-técnic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NOMBRE DEL DOCENTE: Adriana Castrillón Arango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INTENSIDAD HORARIA: Seis horas/semana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PRESENCIAL: Tres horas/semana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DEDICACIÓN POR PARTE DEL ESTUDIANTE: Tres horas/semana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CRÉDITOS: Tres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FASE DE FORMACIÓN: Fundamentación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SEMESTRE: Tercero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ÁREA ACADÉMICA - COMPONENTE: Abordajes teóricos de la comunic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JUSTIFICACIÓN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La asignatura Teoría Socio-técnica participa en el proceso de formación del comunicador-social periodista, para la toma de decisiones dentro de la producción de los medios de comunicación. Sitúa al futuro comunicador en su papel de aportar soluciones a la necesidad de la comunicación, desde la apropiación de la innovación en los medios. Teoría Socio-técnica complementa la introducción conceptual de la asignatura Teoría Pragmática I y aporta fundamentos, para asimilar los contenidos de la asignatura Teoría Pragmática I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ROPÓSITO DE FORMACIÓN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  <w:t>La asignatura orienta a los estudiantes hacia la comprensión de las diferentes formas de relación entre sociedad, técnica, tecnología y comunicación, para indagar su papel como comunicadores en la sociedad de la información y el conocimien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 xml:space="preserve">COMPETENCIAS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Cs/>
          <w:sz w:val="26"/>
          <w:szCs w:val="26"/>
        </w:rPr>
        <w:t xml:space="preserve">Al finalizar el curso, los estudiantes estarán en capacidad de reconocer la influencia e interrelación entre comunicación, sociedad y técnica y  como esta  afecta  su realidad inmediata. Además, estarán en capacidad de ubicar de manera conceptual el fenómeno de la comunicación, como categoría para la comprensión de los desarrollos sociales y técnicos. </w:t>
      </w:r>
      <w:r>
        <w:rPr>
          <w:rFonts w:cs="Garamond" w:ascii="Garamond" w:hAnsi="Garamond"/>
          <w:sz w:val="26"/>
          <w:szCs w:val="26"/>
        </w:rPr>
        <w:t>Los contenidos promueven las competencias comunicativas: propositiva, interpretativa y argumentativa. El estudiante ejercita su capacidad para comprender la transformación de los medios de comunicación, interpretarla y elaborar un análisis de él para su aplicación.</w:t>
      </w:r>
    </w:p>
    <w:p>
      <w:pPr>
        <w:pStyle w:val="Normal"/>
        <w:numPr>
          <w:ilvl w:val="0"/>
          <w:numId w:val="3"/>
        </w:numPr>
        <w:spacing w:before="240" w:after="0"/>
        <w:ind w:left="426" w:right="0" w:hanging="426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OLÍTICAS DE LA ASIGNATUR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asignatura Teoría Socio-técnica fomenta la propuesta de soluciones a problemas de comunicación, desde el uso de los medios. Los conceptos abordados son vinculados al desempeño del Comunicador Social - Periodist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numPr>
          <w:ilvl w:val="1"/>
          <w:numId w:val="3"/>
        </w:numPr>
        <w:ind w:left="426" w:right="0" w:hanging="426"/>
        <w:rPr/>
      </w:pPr>
      <w:r>
        <w:rPr>
          <w:rFonts w:cs="Garamond" w:ascii="Garamond" w:hAnsi="Garamond"/>
          <w:b/>
          <w:sz w:val="26"/>
          <w:szCs w:val="26"/>
        </w:rPr>
        <w:t>Políticas Pedagógicas:</w:t>
      </w:r>
      <w:r>
        <w:rPr>
          <w:rFonts w:cs="Garamond" w:ascii="Garamond" w:hAnsi="Garamond"/>
          <w:sz w:val="26"/>
          <w:szCs w:val="26"/>
        </w:rPr>
        <w:t xml:space="preserve"> de acuerdo con la propuesta pedagógica de la universidad, en el curso se implementará la investigación formativa como estrategia educativa que permite acercarse a los conceptos claves de la materia, al mismo tiempo que al reflexionar sobre una pregunta específica, se les encuentra aplicabilidad y relación con el contexto vital del estudiante, tanto profesional, como el individual. </w:t>
      </w:r>
    </w:p>
    <w:p>
      <w:pPr>
        <w:pStyle w:val="TextBody"/>
        <w:numPr>
          <w:ilvl w:val="0"/>
          <w:numId w:val="0"/>
        </w:numPr>
        <w:ind w:left="426" w:right="0" w:hanging="426"/>
        <w:rPr/>
      </w:pPr>
      <w:r>
        <w:rPr/>
      </w:r>
    </w:p>
    <w:p>
      <w:pPr>
        <w:pStyle w:val="Normal"/>
        <w:numPr>
          <w:ilvl w:val="1"/>
          <w:numId w:val="7"/>
        </w:numPr>
        <w:ind w:left="370" w:righ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olíticas Metodológicas:</w:t>
      </w:r>
      <w:r>
        <w:rPr>
          <w:rFonts w:cs="Garamond" w:ascii="Garamond" w:hAnsi="Garamond"/>
          <w:sz w:val="26"/>
          <w:szCs w:val="26"/>
          <w:lang w:val="es-ES"/>
        </w:rPr>
        <w:t xml:space="preserve"> </w:t>
      </w:r>
      <w:r>
        <w:rPr>
          <w:rFonts w:cs="Garamond" w:ascii="Garamond" w:hAnsi="Garamond"/>
          <w:sz w:val="26"/>
          <w:szCs w:val="26"/>
        </w:rPr>
        <w:t>El correcto desarrollo de la asignatura necesitará de dos metodologías: talleres de creación colaborativa y reflexión y exámenes cortos de las lecturas. Los ejercicios de lectura y análisis son un insumo requerido para participar en las horas de clase. La lectura de artículos académicos especializados propiciará el discernimiento crítico del estudiante, desde la interpretación de los conceptos.</w:t>
      </w:r>
    </w:p>
    <w:p>
      <w:pPr>
        <w:pStyle w:val="Normal"/>
        <w:numPr>
          <w:ilvl w:val="0"/>
          <w:numId w:val="0"/>
        </w:numPr>
        <w:ind w:left="370" w:right="0" w:hanging="36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</w:rPr>
        <w:t xml:space="preserve">La apropiación de las teorías y los documentos que resulten de cada análisis serán publicados en el sitio: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www.holonica.net</w:t>
        </w:r>
      </w:hyperlink>
      <w:r>
        <w:rPr>
          <w:rFonts w:cs="Garamond" w:ascii="Garamond" w:hAnsi="Garamond"/>
          <w:sz w:val="26"/>
          <w:szCs w:val="26"/>
        </w:rPr>
        <w:t xml:space="preserve"> así como muchos de los materiales propuestos para el desarrollo de cada clas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ListParagraph"/>
        <w:numPr>
          <w:ilvl w:val="1"/>
          <w:numId w:val="5"/>
        </w:numPr>
        <w:ind w:left="426" w:right="0" w:hanging="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Políticas Evaluativas:</w:t>
      </w:r>
      <w:r>
        <w:rPr>
          <w:rFonts w:cs="Garamond" w:ascii="Garamond" w:hAnsi="Garamond"/>
          <w:sz w:val="26"/>
          <w:szCs w:val="26"/>
          <w:lang w:val="es-ES"/>
        </w:rPr>
        <w:t xml:space="preserve"> La asignatura será evaluada desde las competencias, es por esta razón que para verificar la aparición de la competencia se realizará el siguiente proceso.</w:t>
      </w:r>
    </w:p>
    <w:p>
      <w:pPr>
        <w:pStyle w:val="ListParagraph"/>
        <w:ind w:left="426" w:right="0" w:hanging="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 xml:space="preserve">Creaciones colectivas: 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Evolución de los medios. Colombia y el mundo. 10%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El medio es el mensaje. 10%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Revolución de las comunicaciones 10%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Comunidades virtuales 10%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Inteligencia colectiva 10%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s-ES"/>
        </w:rPr>
        <w:t>Determinismo y panoptísmo. 10%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rFonts w:cs="Garamond" w:ascii="Garamond" w:hAnsi="Garamond"/>
          <w:b/>
          <w:bCs w:val="false"/>
          <w:sz w:val="26"/>
          <w:szCs w:val="22"/>
          <w:lang w:val="es-ES"/>
        </w:rPr>
        <w:t>Examen: 20%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Entrega final: 20%</w:t>
      </w:r>
    </w:p>
    <w:p>
      <w:pPr>
        <w:pStyle w:val="ListParagraph"/>
        <w:spacing w:lineRule="auto" w:line="276"/>
        <w:ind w:left="1440" w:right="0" w:hanging="0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eastAsia="Garamond" w:cs="Garamond" w:ascii="Garamond" w:hAnsi="Garamond"/>
          <w:sz w:val="26"/>
          <w:szCs w:val="26"/>
          <w:lang w:val="es-ES"/>
        </w:rPr>
        <w:t xml:space="preserve">  </w:t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Garamond" w:hAnsi="Garamond" w:cs="Garamond"/>
          <w:b/>
          <w:b/>
          <w:sz w:val="26"/>
          <w:szCs w:val="26"/>
          <w:lang w:val="es-MX"/>
        </w:rPr>
      </w:pPr>
      <w:r>
        <w:rPr>
          <w:rFonts w:cs="Garamond" w:ascii="Garamond" w:hAnsi="Garamond"/>
          <w:b/>
          <w:sz w:val="26"/>
          <w:szCs w:val="26"/>
          <w:lang w:val="es-MX"/>
        </w:rPr>
        <w:t xml:space="preserve">6. CONTENIDO: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MX"/>
        </w:rPr>
      </w:pPr>
      <w:r>
        <w:rPr>
          <w:rFonts w:cs="Garamond" w:ascii="Garamond" w:hAnsi="Garamond"/>
          <w:b/>
          <w:sz w:val="26"/>
          <w:szCs w:val="26"/>
          <w:lang w:val="es-MX"/>
        </w:rPr>
      </w:r>
    </w:p>
    <w:tbl>
      <w:tblPr>
        <w:tblW w:w="9528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426"/>
        <w:gridCol w:w="2434"/>
        <w:gridCol w:w="2552"/>
        <w:gridCol w:w="1975"/>
      </w:tblGrid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MAN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>UNIDADES TEMÁTIC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 xml:space="preserve">ACTIVIDADES </w:t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 xml:space="preserve">ACTIVIDAD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>EXTRACLA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 xml:space="preserve">INDICADOR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MX"/>
              </w:rPr>
              <w:t>DE LOGROS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(12.08.2013)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  <w:t xml:space="preserve">Presentación del plan de curso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Ficción y Filosofí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  <w:t>Explicación del plan de curso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  <w:t>Análisis de Odisea en el Espacio de Kubrik desde Descartes hasta Marx. Intervención de la máquina y la técnica en la construcción de sociedades.</w:t>
            </w:r>
          </w:p>
          <w:p>
            <w:pPr>
              <w:pStyle w:val="Heading1"/>
              <w:jc w:val="both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Revisión del plan de curso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MX"/>
              </w:rPr>
            </w:r>
          </w:p>
          <w:p>
            <w:pPr>
              <w:pStyle w:val="Heading1"/>
              <w:jc w:val="left"/>
              <w:rPr>
                <w:rFonts w:ascii="Garamond" w:hAnsi="Garamond" w:cs="Garamond"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Lectura:</w:t>
            </w: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 xml:space="preserve"> López, L. (1992), 27-40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Concertación del plan de curso y políticas de la asignatura.</w:t>
            </w:r>
          </w:p>
        </w:tc>
      </w:tr>
      <w:tr>
        <w:trPr>
          <w:trHeight w:val="41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>2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>(19.08.2013)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>Festivo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26"/>
                <w:lang w:val="es-MX"/>
              </w:rPr>
            </w:pPr>
            <w:r>
              <w:rPr>
                <w:rFonts w:cs="Garamond" w:ascii="Garamond" w:hAnsi="Garamond"/>
                <w:sz w:val="18"/>
                <w:lang w:val="es-MX"/>
              </w:rPr>
              <w:t>(26.08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26"/>
                <w:lang w:val="es-MX"/>
              </w:rPr>
              <w:t>¿La evolución en la producción de los medios transforma la comunicación?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- 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- Creación de usuarios holonica.ne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- Análisis y construcción colaborativa: texto </w:t>
            </w:r>
            <w:r>
              <w:rPr>
                <w:rFonts w:cs="Garamond" w:ascii="Garamond" w:hAnsi="Garamond"/>
                <w:b w:val="false"/>
                <w:bCs/>
                <w:sz w:val="18"/>
                <w:szCs w:val="18"/>
              </w:rPr>
              <w:t xml:space="preserve"> López, L. (1992), 27-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>Entrevista: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 xml:space="preserve"> Recolección de datos acerca de la evolución de los medios de comunicación en Colombia. Siglo XX y XXI. Entrevista a padres y abuelos.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Identifica la evolución de los medios de producción y su impacto en la comunicación social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5" w:leader="none"/>
              </w:tabs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05" w:leader="none"/>
              </w:tabs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05" w:leader="none"/>
              </w:tabs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02.09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Evolución mediática en Colombia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  <w:lang w:val="es-MX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- 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 xml:space="preserve">- Taller: Construcción de un Estado del arte histórico en cuanto a los cambios en las prácticas sociales debido a la evolución de los medios de comunicación en Colombia.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>Construcción Colecti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 xml:space="preserve">Lectura: 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McLuhan, M (1994), 25-42</w:t>
            </w: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. Comprender los medios de comunicació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Analiza los cambios en las prácticas sociales colombianas debido a la producción de medios de comunicación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09.09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 medio es el mensa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  <w:lang w:val="es-MX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aller:  Construcción Colec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ES"/>
              </w:rPr>
              <w:t xml:space="preserve">Lectura:  </w:t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lang w:val="es-ES"/>
              </w:rPr>
              <w:t>A.Smith (1983), 25-49. Good bye Gutenberg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Relaciona los cambios en la producción de medios de comunicación con las prácticas sociales, con base en la propuesta teórica de Marshal McLuhan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16.09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La tercera revolución en la Comunicación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aller:  Construcción Colec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 xml:space="preserve">Lectura: 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astells, M (2009) 45-54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omunicación y pode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Identifica los cambios culturales de acuerdo a la llamada tercera revolución en la comunicación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23.09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 xml:space="preserve">Revolución sociotécnica: la Era de la Información ¿Comunidades virtuales o sociedad red?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aller:  Construcción Colec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MX"/>
              </w:rPr>
              <w:t>Lectura:</w:t>
            </w: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 xml:space="preserve"> Castells, M (2009) 178-186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omunicación y poder.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Footnotetex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Garamond" w:hAnsi="Garamond" w:cs="Garamond"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cribe los rasgos del comportamiento de los agentes de comunicación en relación con la transformación de los medios de comunicació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26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30.09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26"/>
                <w:lang w:val="es-MX"/>
              </w:rPr>
            </w:pPr>
            <w:r>
              <w:rPr>
                <w:rFonts w:cs="Garamond" w:ascii="Garamond" w:hAnsi="Garamond"/>
                <w:sz w:val="18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Audiencia Creati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Taller: </w:t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lang w:val="fr-FR"/>
              </w:rPr>
              <w:t xml:space="preserve"> Construcción Colectiv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ES"/>
              </w:rPr>
              <w:t xml:space="preserve">Lectura: </w:t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lang w:val="es-ES"/>
              </w:rPr>
              <w:t>Rheingold, H (2004) 183-2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ES"/>
              </w:rPr>
              <w:t>Identifica el proceso de la comunicación como un fenómeno universal y un fenómeno de masas.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07.10.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ercera revolución sociotécnica:Smart mobs. La Era de la Conversació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Taller:  </w:t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lang w:val="fr-FR"/>
              </w:rPr>
              <w:t>Construcción Colec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Repaso temas de clase, lecturas y demá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textualiza la función de los medios de comunicación y las nuevas tecnologías en la era de la globalización.</w:t>
            </w:r>
          </w:p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simila la teoría de la era de la conversación.</w:t>
            </w:r>
          </w:p>
        </w:tc>
      </w:tr>
      <w:tr>
        <w:trPr>
          <w:trHeight w:val="2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.10.20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21.10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Tecnologías de la cooperació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La revolución social: Multitudes Inteligentes.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ocumental Rip Remix Manif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ocumental Copiad Maldito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  <w:lang w:val="es-ES"/>
              </w:rPr>
              <w:t>Compara los protocolos para solucionar la necesidad de comunicación, antes y después de la revolución de las nuevas tecnologías.</w:t>
            </w:r>
          </w:p>
        </w:tc>
      </w:tr>
      <w:tr>
        <w:trPr>
          <w:trHeight w:val="11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28.10.20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La propiedad intelectual en la era de la inteligencia colecti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Creación colaborativa. Análi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s-MX"/>
              </w:rPr>
              <w:t>Lectura:  Weibel, P (2007) 135-151.  La era de la ausencia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aramond" w:hAnsi="Garamond" w:cs="Garamond"/>
                <w:bCs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gumenta las transformaciones sociales y técnicas desde el referente teórico abordado en la asignatura.</w:t>
            </w:r>
          </w:p>
        </w:tc>
      </w:tr>
      <w:tr>
        <w:trPr>
          <w:trHeight w:val="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  <w:lang w:val="es-MX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  <w:lang w:val="es-MX"/>
              </w:rPr>
              <w:t>(04.11.2013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  <w:lang w:val="es-MX"/>
              </w:rPr>
              <w:t>Festiv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.11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(18.11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¿El panóptico permanente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26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26"/>
                <w:lang w:val="es-MX"/>
              </w:rPr>
              <w:t>¿Cuál es la perspectiva del determinismo tecnológico?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26"/>
                <w:lang w:val="es-MX"/>
              </w:rPr>
            </w:pPr>
            <w:r>
              <w:rPr>
                <w:rFonts w:cs="Garamond" w:ascii="Garamond" w:hAnsi="Garamond"/>
                <w:sz w:val="18"/>
                <w:szCs w:val="26"/>
                <w:lang w:val="es-MX"/>
              </w:rPr>
              <w:t>Clase magistr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26"/>
                <w:lang w:val="es-MX"/>
              </w:rPr>
            </w:pPr>
            <w:r>
              <w:rPr>
                <w:rFonts w:cs="Garamond" w:ascii="Garamond" w:hAnsi="Garamond"/>
                <w:sz w:val="18"/>
                <w:szCs w:val="26"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26"/>
                <w:lang w:val="es-MX"/>
              </w:rPr>
            </w:pPr>
            <w:r>
              <w:rPr>
                <w:rFonts w:cs="Garamond" w:ascii="Garamond" w:hAnsi="Garamond"/>
                <w:sz w:val="18"/>
                <w:szCs w:val="26"/>
                <w:lang w:val="es-MX"/>
              </w:rPr>
              <w:t>Asesoría entrega final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 xml:space="preserve">Relaciona la teoría del determinismo tecnológico con la práctica social. </w:t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25.11.2013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final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val="es-MX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s-MX"/>
              </w:rPr>
              <w:t>Relaciona los contenidos teóricos y los hallazgos con un caso práctic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  <w:t>BIBLIOGRAFÍ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Castells, Manuel (2009) Comunicación y poder. Alianza: Madrid, 87-1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  <w:t>López, Luis Introducción a los medios de comunicación. US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  <w:t>McLuhan, Marshall (1994) Comprender los medios de comunicación. Paidos: Buenos Aires, 25-52</w:t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heingold, Howard (2004) Multitudes inteligentes: la próxima revolución social. Gedisa: Barcelona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  <w:lang w:val="es-CO"/>
        </w:rPr>
      </w:pPr>
      <w:r>
        <w:rPr>
          <w:rFonts w:cs="Garamond" w:ascii="Garamond" w:hAnsi="Garamond"/>
          <w:color w:val="000000"/>
          <w:lang w:val="es-CO"/>
        </w:rPr>
        <w:t>Smith, A (1983) Goodbye Gutenberg. Gustavo: Bogotá D.C.</w:t>
      </w:r>
    </w:p>
    <w:p>
      <w:pPr>
        <w:pStyle w:val="Normal"/>
        <w:rPr>
          <w:rFonts w:ascii="Garamond" w:hAnsi="Garamond" w:cs="Garamond"/>
          <w:color w:val="000000"/>
          <w:lang w:val="es-CO"/>
        </w:rPr>
      </w:pPr>
      <w:r>
        <w:rPr>
          <w:rFonts w:cs="Garamond" w:ascii="Garamond" w:hAnsi="Garamond"/>
          <w:color w:val="000000"/>
          <w:lang w:val="es-CO"/>
        </w:rPr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  <w:t>Weibel, Peter (2007) La era de la ausencia. En: El medio es el diseño audiovisual. Editorial Universidad de Caldas: Maniza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bookmarkStart w:id="0" w:name="_GoBack"/>
      <w:bookmarkEnd w:id="0"/>
      <w:r>
        <w:rPr>
          <w:rFonts w:cs="Garamond" w:ascii="Garamond" w:hAnsi="Garamond"/>
          <w:color w:val="000000"/>
          <w:lang w:val="es-MX"/>
        </w:rPr>
        <w:t xml:space="preserve">Wolton, Dominique (2000) ‘Las nuevas tecnologías, el individuo y la sociedad’. En: </w:t>
      </w:r>
      <w:r>
        <w:rPr>
          <w:rFonts w:cs="Garamond" w:ascii="Garamond" w:hAnsi="Garamond"/>
          <w:color w:val="000000"/>
          <w:u w:val="single"/>
          <w:lang w:val="es-MX"/>
        </w:rPr>
        <w:t>Internet ¿y después?.</w:t>
      </w:r>
      <w:r>
        <w:rPr>
          <w:rFonts w:cs="Garamond" w:ascii="Garamond" w:hAnsi="Garamond"/>
          <w:color w:val="000000"/>
          <w:lang w:val="es-MX"/>
        </w:rPr>
        <w:t xml:space="preserve"> Gedisa: Barcelona, 93-130. </w:t>
      </w:r>
    </w:p>
    <w:p>
      <w:pPr>
        <w:pStyle w:val="Normal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  <w:lang w:val="es-ES"/>
        </w:rPr>
      </w:pPr>
      <w:r>
        <w:rPr>
          <w:rFonts w:cs="Garamond" w:ascii="Garamond" w:hAnsi="Garamond"/>
          <w:b/>
          <w:color w:val="000000"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  <w:lang w:val="es-CO"/>
        </w:rPr>
      </w:pPr>
      <w:r>
        <w:rPr>
          <w:rFonts w:cs="Garamond" w:ascii="Garamond" w:hAnsi="Garamond"/>
          <w:b/>
          <w:color w:val="000000"/>
          <w:sz w:val="26"/>
          <w:szCs w:val="26"/>
          <w:lang w:val="es-CO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  <w:lang w:val="es-CO"/>
        </w:rPr>
      </w:pPr>
      <w:r>
        <w:rPr>
          <w:rFonts w:cs="Garamond" w:ascii="Garamond" w:hAnsi="Garamond"/>
          <w:b/>
          <w:color w:val="000000"/>
          <w:sz w:val="26"/>
          <w:szCs w:val="26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0"/>
      <w:szCs w:val="20"/>
      <w:lang w:val="es-M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20"/>
      <w:szCs w:val="20"/>
      <w:lang w:val="es-MX"/>
    </w:rPr>
  </w:style>
  <w:style w:type="character" w:styleId="WW8Num3z1">
    <w:name w:val="WW8Num3z1"/>
    <w:qFormat/>
    <w:rPr>
      <w:b/>
      <w:sz w:val="24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rFonts w:ascii="Arial" w:hAnsi="Arial" w:eastAsia="Times New Roman" w:cs="Arial"/>
      <w:sz w:val="24"/>
      <w:szCs w:val="24"/>
      <w:lang w:val="es-ES" w:eastAsia="es-CO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 w:cs="Arial"/>
      <w:sz w:val="24"/>
      <w:szCs w:val="24"/>
      <w:lang w:val="es-ES" w:eastAsia="es-CO"/>
    </w:rPr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Textoindependiente3Car">
    <w:name w:val="Texto independiente 3 Car"/>
    <w:basedOn w:val="DefaultParagraphFont"/>
    <w:qFormat/>
    <w:rPr>
      <w:rFonts w:ascii="Times New Roman" w:hAnsi="Times New Roman" w:eastAsia="Times New Roman" w:cs="Times New Roman"/>
      <w:sz w:val="16"/>
      <w:szCs w:val="16"/>
      <w:lang w:val="es-ES" w:eastAsia="es-ES"/>
    </w:rPr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b/>
      <w:lang w:val="es-MX" w:eastAsia="es-ES"/>
    </w:rPr>
  </w:style>
  <w:style w:type="character" w:styleId="Ttulo3Car">
    <w:name w:val="Título 3 Car"/>
    <w:basedOn w:val="DefaultParagraphFont"/>
    <w:qFormat/>
    <w:rPr>
      <w:rFonts w:ascii="Times New Roman" w:hAnsi="Times New Roman" w:eastAsia="Times New Roman" w:cs="Times New Roman"/>
      <w:b/>
      <w:lang w:val="es-MX"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 w:cs="Times New Roman"/>
      <w:lang w:val="es-ES" w:eastAsia="es-E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  <w:lang w:val="es-ES" w:eastAsia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 w:eastAsia="es-C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ITULO11">
    <w:name w:val="CAPITULO 1.1."/>
    <w:basedOn w:val="Normal"/>
    <w:qFormat/>
    <w:pPr>
      <w:keepNext w:val="true"/>
      <w:suppressAutoHyphens w:val="true"/>
      <w:jc w:val="both"/>
    </w:pPr>
    <w:rPr>
      <w:spacing w:val="-3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es-ES" w:eastAsia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nic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14:00Z</dcterms:created>
  <dc:creator>María</dc:creator>
  <dc:description/>
  <dc:language>en-US</dc:language>
  <cp:lastModifiedBy>habadia</cp:lastModifiedBy>
  <dcterms:modified xsi:type="dcterms:W3CDTF">2013-02-0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