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t>UNIVERSIDAD AUTONOMA DE COLOMBIA</w:t>
      </w:r>
    </w:p>
    <w:p>
      <w:pPr>
        <w:pStyle w:val="Normal"/>
        <w:spacing w:lineRule="auto" w:line="240" w:before="0" w:after="0"/>
        <w:jc w:val="both"/>
        <w:rPr/>
      </w:pPr>
      <w:r>
        <w:rPr/>
        <w:t>MAESTRIA EN DIDÁCTICA DE LAS CIENCIAS</w:t>
      </w:r>
    </w:p>
    <w:p>
      <w:pPr>
        <w:pStyle w:val="Normal"/>
        <w:spacing w:lineRule="auto" w:line="240" w:before="0" w:after="0"/>
        <w:jc w:val="both"/>
        <w:rPr/>
      </w:pPr>
      <w:r>
        <w:rPr/>
        <w:t>SEMINARIO DE SOFTWARE LIBRE EN EDUCACIÓN</w:t>
      </w:r>
    </w:p>
    <w:p>
      <w:pPr>
        <w:pStyle w:val="Normal"/>
        <w:spacing w:lineRule="auto" w:line="240" w:before="0" w:after="0"/>
        <w:jc w:val="both"/>
        <w:rPr/>
      </w:pPr>
      <w:r>
        <w:rPr/>
        <w:t>SEMESTRE II</w:t>
      </w:r>
    </w:p>
    <w:p>
      <w:pPr>
        <w:pStyle w:val="Normal"/>
        <w:spacing w:lineRule="auto" w:line="240" w:before="0" w:after="0"/>
        <w:jc w:val="both"/>
        <w:rPr/>
      </w:pPr>
      <w:r>
        <w:rPr/>
        <w:t>MAYO 27 DE 2014</w:t>
      </w:r>
    </w:p>
    <w:p>
      <w:pPr>
        <w:pStyle w:val="Normal"/>
        <w:spacing w:lineRule="auto" w:line="240" w:before="0" w:after="0"/>
        <w:jc w:val="both"/>
        <w:rPr/>
      </w:pPr>
      <w:r>
        <w:rPr/>
      </w:r>
    </w:p>
    <w:p>
      <w:pPr>
        <w:pStyle w:val="Normal"/>
        <w:spacing w:lineRule="auto" w:line="240" w:before="0" w:after="0"/>
        <w:jc w:val="both"/>
        <w:rPr/>
      </w:pPr>
      <w:r>
        <w:rPr/>
        <w:t>LOS RECURSOS EDUCATIVOS ABIERTOS ¿“HAN CAMBIADO LOS PROCESOS DE ENSEÑANZA  Y APRENDIZAJE  HACIA EL    AUTO APRENDIZAJE  Y APRENDIZAJE COLABORATIV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Introducción</w:t>
      </w:r>
    </w:p>
    <w:p>
      <w:pPr>
        <w:pStyle w:val="Normal"/>
        <w:spacing w:lineRule="auto" w:line="240" w:before="0" w:after="0"/>
        <w:jc w:val="both"/>
        <w:rPr/>
      </w:pPr>
      <w:r>
        <w:rPr/>
      </w:r>
    </w:p>
    <w:p>
      <w:pPr>
        <w:pStyle w:val="Normal"/>
        <w:spacing w:lineRule="auto" w:line="240" w:before="0" w:after="0"/>
        <w:jc w:val="both"/>
        <w:rPr/>
      </w:pPr>
      <w:r>
        <w:rPr/>
        <w:t>En la actualidad las nuevas tecnologías de la información y la comunicación tienen una  gran influencia en los diferentes campos de la vida afectando  la forma en que nos relacionamos socialmente, nuestra vida emocional, las formas de aprendizaje y de enseñanza, el acceso a la información y la construcción del conocimiento. Dentro de esta amplia variedad de materiales se encuentran los REA los cuales pueden analizarse desde la perspectiva del proceso de diseño instruccional, el presente ensayo estará enfocado exponer  si realmente son utilizados  los recursos educativos abiertos como forma de auto-aprendizaje y de aprendizaje colaborativo en las instituciones educativas por parte de  los alumnos y profesores y que tan incidentes son  como estrategia para mejorar la calidad de la educación.</w:t>
      </w:r>
    </w:p>
    <w:p>
      <w:pPr>
        <w:pStyle w:val="Normal"/>
        <w:spacing w:lineRule="auto" w:line="240" w:before="0" w:after="0"/>
        <w:jc w:val="both"/>
        <w:rPr/>
      </w:pPr>
      <w:r>
        <w:rPr/>
      </w:r>
    </w:p>
    <w:p>
      <w:pPr>
        <w:pStyle w:val="Normal"/>
        <w:spacing w:lineRule="auto" w:line="240" w:before="0" w:after="0"/>
        <w:jc w:val="both"/>
        <w:rPr/>
      </w:pPr>
      <w:r>
        <w:rPr/>
        <w:t xml:space="preserve">Desarrollo </w:t>
      </w:r>
    </w:p>
    <w:p>
      <w:pPr>
        <w:pStyle w:val="Normal"/>
        <w:spacing w:lineRule="auto" w:line="240" w:before="0" w:after="0"/>
        <w:jc w:val="both"/>
        <w:rPr/>
      </w:pPr>
      <w:r>
        <w:rPr/>
      </w:r>
    </w:p>
    <w:p>
      <w:pPr>
        <w:pStyle w:val="Normal"/>
        <w:spacing w:lineRule="auto" w:line="240" w:before="0" w:after="0"/>
        <w:jc w:val="both"/>
        <w:rPr>
          <w:color w:val="FF0000"/>
        </w:rPr>
      </w:pPr>
      <w:r>
        <w:rPr>
          <w:color w:val="FF0000"/>
        </w:rPr>
        <w:t>Este movimiento de REA es una iniciativa que surge a partir del 2002 en el primer foro  mundial sobre "recursos educativos de libre acceso", organizado por la UNESCO, en  el que se adoptó la expresión "recursos educativos de libre acceso", más tarde  conocido como "Recursos educativos abiertos". La UNESCO sostiene que el acceso universal a la educación de gran calidad es esencial para la construcción de la paz, el desarrollo sostenible de la sociedad y la economía y el diálogo intercultural. Los  recursos educativos de libre acceso proporcionan una oportunidad estratégica para  mejorar la calidad de la educación y para facilitar el diálogo sobre políticas, el  intercambio de conocimientos y el aumento de capacidades. Para ello crea a partir del 2005 la wiki mundial comunitaria sobre recursos educativos de libre acceso, con la finalidad de intercambiar información y trabajar en colaboración sobre temas relacionados con la producción y la utilización de estos recursos y que permite a las  comunidades que los utilizan, incluidos los docentes, los estudiantes y los profesionales de la educación, copiar, adaptar e intercambiar libremente sus recursos. El Campus Virtual de Salud Pública los enuncia como: "Recursos para la enseñanza, el aprendizaje y la investigación, que residen en el dominio público o han sido publicados bajo una licencia de propiedad intelectual que permite que su uso sea libre para otras personas. Incluyen: cursos completos, materiales para cursos, módulos, libros de texto, vídeos, pruebas, software y cualquier otra herramienta, materiales o técnicas utilizadas para apoyar el acceso al conocimiento" (….. pp. 307,308)</w:t>
      </w:r>
    </w:p>
    <w:p>
      <w:pPr>
        <w:pStyle w:val="Normal"/>
        <w:spacing w:lineRule="auto" w:line="240" w:before="0" w:after="0"/>
        <w:jc w:val="both"/>
        <w:rPr>
          <w:color w:val="FF0000"/>
        </w:rPr>
      </w:pPr>
      <w:r>
        <w:rPr>
          <w:color w:val="FF0000"/>
        </w:rPr>
      </w:r>
    </w:p>
    <w:p>
      <w:pPr>
        <w:pStyle w:val="Normal"/>
        <w:spacing w:lineRule="auto" w:line="240" w:before="0" w:after="0"/>
        <w:jc w:val="both"/>
        <w:rPr/>
      </w:pPr>
      <w:r>
        <w:rPr/>
        <w:t>Inicialmente, hay que destacar que en la red se encuentran innumerables recursos educativos que son gratuitos, con licencias que permiten hacer uso del recurso de forma libre, entre ellos están  los contenidos educativos: cursos completos (programas educativos), materiales para cursos, módulos de contenido, objetos de aprendizaje, libros de texto,  materiales multimedia (texto, sonido, video, imágenes, animaciones), exámenes, compilaciones, publicaciones periódicas (diarios y revistas),entre otros;  herramientas: software para apoyar la creación, entrega (acceso), uso y mejoramiento de contenidos educativos abiertos. Esto incluye herramientas y  sistemas para: crear contenido, registrar y organizar contenido; gestionar el aprendizaje (LMS) y desarrollar comunidades de aprendizaje en línea; recursos de implementación: licencias de propiedad intelectual que promuevan la publicación abierta de materiales, principios de diseño, adaptación y  localización de contenido y materiales o técnicas para apoyar el acceso al  conocimiento. Por lo general, quienes crean REA, permiten que cualquier persona  use sus materiales, los modifique, los traduzca o los mejore y, además, que los comparta con otros. Se deben tener en cuenta que algunas licencias restringen las modificaciones (obras derivadas) o el uso comercial finalmente tenemos los  enlaces externos: observatorios y centros de información para la promoción del uso, creación y difusión de recursos educativos abiertos (…….) ; sin embargo,  a pesar que nos encontramos en la llamada era de las comunicaciones, se evidencia en la práctica, un analfabetismo digital que impide a jóvenes y docentes hacer uso apropiado y amplio de los recursos educativos que se encuentran en la red.</w:t>
      </w:r>
    </w:p>
    <w:p>
      <w:pPr>
        <w:pStyle w:val="Normal"/>
        <w:spacing w:lineRule="auto" w:line="240" w:before="0" w:after="0"/>
        <w:jc w:val="both"/>
        <w:rPr/>
      </w:pPr>
      <w:r>
        <w:rPr/>
      </w:r>
    </w:p>
    <w:p>
      <w:pPr>
        <w:pStyle w:val="Normal"/>
        <w:spacing w:lineRule="auto" w:line="240" w:before="0" w:after="0"/>
        <w:jc w:val="both"/>
        <w:rPr/>
      </w:pPr>
      <w:r>
        <w:rPr/>
        <w:t xml:space="preserve">Los jóvenes, llamados nativos digitales,  encuentran en la red una forma de adquirir e intercambiar información,  su motivación principal es la socialización, la aceptación, usar las últimas tecnologías solo por un requerimiento social, que en muchos casos es determinado por el consumismo únicamente más que por conocer, identificar y evaluar el funcionamiento para la vida de dicha tecnología. El consumismo  lleva a que las Tics  sean utilizadas como una forma para encontrar  diversos materiales multimediales, principalmente que son de su interés, a partir de los cuales buscan una identificación social. Se hace evidente que este tipo de recursos no son utilizados con fines educativos por un amplio sector social, que desconoce la cantidad de materiales educativos  que se encuentran a su disposición que son gratuitos y de licenciamiento libre que pueden ser utilizados como herramientas para fortalecer sus procesos de aprendizaje de forma autónoma, ampliar su conocimiento, generar grupos de estudio o pertenecer a una comunidad académica que permuta el aprendizaje colaborativo. Esta dificultad no se presenta solo en lo jóvenes “nativos digitales”  también se ve en gran medida en  el profesorado que por desconocimiento, falta de formación, motivación  o por los recursos físicos propios de la institución educativa  no utilizan en sus prácticas pedagógicas recursos digitales  que permitan cambiar  paulatinamente la enseñanza tradicional  ampliamente difundida  y aplicada  en las aulas de clase. </w:t>
      </w:r>
    </w:p>
    <w:p>
      <w:pPr>
        <w:pStyle w:val="Normal"/>
        <w:spacing w:lineRule="auto" w:line="240" w:before="0" w:after="0"/>
        <w:jc w:val="both"/>
        <w:rPr/>
      </w:pPr>
      <w:r>
        <w:rPr/>
      </w:r>
    </w:p>
    <w:p>
      <w:pPr>
        <w:pStyle w:val="Normal"/>
        <w:spacing w:lineRule="auto" w:line="240" w:before="0" w:after="0"/>
        <w:jc w:val="both"/>
        <w:rPr/>
      </w:pPr>
      <w:r>
        <w:rPr/>
        <w:t>Las Tic proporcionan un medio de aprendizaje, que tiene la peculiaridad de combinar la imagen, el texto, el sonido, las animaciones, simulaciones y ampliar la información a fronteras antes inaccesibles, estos elementos  ofrecen nuevas posibilidades que tienen como reto la adecuada manipulación de la información, su selección, relevancia y credibilidad de fuentes,  que permitan la construcción del conocimiento el cual no se da de forma individual si no en colectivo dado el nuevo tipo de interacción que se establece. Para utilizar los ordenadores es necesario cambiar de espacio físico –es decir, ir del aula habitual de clase al aula destinada para tal fin o dado el  caso, cada estudiante debe conectarse por su cuenta,  los elementos mencionados, son una fuente de  motivación para el alumnado, dada la novedad del espacio y el medio con el que trabajan.</w:t>
      </w:r>
    </w:p>
    <w:p>
      <w:pPr>
        <w:pStyle w:val="Normal"/>
        <w:spacing w:lineRule="auto" w:line="240" w:before="0" w:after="0"/>
        <w:jc w:val="both"/>
        <w:rPr/>
      </w:pPr>
      <w:r>
        <w:rPr/>
      </w:r>
    </w:p>
    <w:p>
      <w:pPr>
        <w:pStyle w:val="Normal"/>
        <w:spacing w:lineRule="auto" w:line="240" w:before="0" w:after="0"/>
        <w:jc w:val="both"/>
        <w:rPr/>
      </w:pPr>
      <w:r>
        <w:rPr/>
        <w:t>Sin embargo, se puede dar el caso que el alumnado pierda  motivación hacia el trabajo con las Tic dado que existen recursos digitales inadecuados a sus características, a los intereses de aprendizaje, al contexto social en el que se desenvuelven, a los objetivos de aprendizaje y a la metodología utilizada por el profesorado, el factor fundamental para mantener la motivación hacia el aprendizaje depende no tanto del tiempo de uso de las Tic, sino de la calidad y naturaleza de las actividades de aprendizaje que se desarrollan con las mismas, el enfoque metodológico y no usarlas por moda sino demarcar su intencionalidad; de allí la importancia del diseño del recurso (análisis, diseño, desarrollo, implementación y evaluación) o de la selección en medio de la gran cantidad de alternativas que se encuentran en la red.</w:t>
      </w:r>
    </w:p>
    <w:p>
      <w:pPr>
        <w:pStyle w:val="Normal"/>
        <w:spacing w:lineRule="auto" w:line="240" w:before="0" w:after="0"/>
        <w:jc w:val="both"/>
        <w:rPr/>
      </w:pPr>
      <w:r>
        <w:rPr/>
      </w:r>
    </w:p>
    <w:p>
      <w:pPr>
        <w:pStyle w:val="Normal"/>
        <w:spacing w:lineRule="auto" w:line="240" w:before="0" w:after="0"/>
        <w:jc w:val="both"/>
        <w:rPr/>
      </w:pPr>
      <w:r>
        <w:rPr/>
        <w:t>Los estudiantes manejan las nuevas tecnologías pero desconocen los usos académicos que de estas se derivan, sólo las utilizan para socializar y compartir con amigos fotos, videos y música, no presentan habilidad para identificar fuentes confiables y usan el Internet para hacer consultas para determinada asignatura, no hacen uso de redes educativas, grupos académicos, software educativos sus competencias en cuanto a gestión del conocimiento y de la información se limitan  específicamente aquellas relacionadas con la búsqueda y el manejo de la información.</w:t>
      </w:r>
    </w:p>
    <w:p>
      <w:pPr>
        <w:pStyle w:val="Normal"/>
        <w:spacing w:lineRule="auto" w:line="240" w:before="0" w:after="0"/>
        <w:jc w:val="both"/>
        <w:rPr/>
      </w:pPr>
      <w:r>
        <w:rPr/>
      </w:r>
    </w:p>
    <w:p>
      <w:pPr>
        <w:pStyle w:val="Normal"/>
        <w:spacing w:lineRule="auto" w:line="240" w:before="0" w:after="0"/>
        <w:jc w:val="both"/>
        <w:rPr/>
      </w:pPr>
      <w:r>
        <w:rPr/>
        <w:t>Encontramos en la red diversos tipos de recursos educativos abiertos, entre los cuales hago mención a: software de simulación de variables o procesos que en la práctica real  serian imposibles de realizar, laboratorios virtuales, programas de juegos didácticos sobre diferentes áreas del conocimiento y conceptos, programas autor que permiten elaborar material didáctico sin la necesidad que el profesor sea un experto en programación, guías de trabajo, unidades didácticas, programas para el auto aprendizaje, redes que permiten fomentar el aprendizaje colaborativo; sin embargo, estos recursos no son  utilizados en las aulas, las causas pueden ser variadas y van desde la falta del recurso físico hasta el desconocimiento en el  uso y funcionamiento mismo generando así una brecha digital.</w:t>
      </w:r>
    </w:p>
    <w:p>
      <w:pPr>
        <w:pStyle w:val="Normal"/>
        <w:spacing w:lineRule="auto" w:line="240" w:before="0" w:after="0"/>
        <w:jc w:val="both"/>
        <w:rPr/>
      </w:pPr>
      <w:r>
        <w:rPr/>
      </w:r>
    </w:p>
    <w:p>
      <w:pPr>
        <w:pStyle w:val="Normal"/>
        <w:spacing w:lineRule="auto" w:line="240" w:before="0" w:after="0"/>
        <w:jc w:val="both"/>
        <w:rPr/>
      </w:pPr>
      <w:r>
        <w:rPr/>
        <w:t xml:space="preserve">El auto aprendizaje a partir de recursos educativos abiertos  hace referencia a la forma como el alumnado hace uso del recurso para la construcción de su propio conocimiento sin la necesidad de que el profesor le diga qué aprender, cómo  y en qué orden.  Los contenidos de enseñanza son establecidos por los currículos oficiales y la intencionalidad de la formación académica en el modelo pedagógico, económico, político y social de un determinado país; en Colombia, y en especial en las instituciones educativas oficiales se está formando individuos para el trabajo y la operatividad, pero ¿dónde queda la formación de individuos críticos, propositivos y generadores de conocimiento, auto críticos y auto didactas?,  se hace evidente, que como profesores seguimos los lineamientos curriculares oficiales  y que estos contenidos son transmitidos a los estudiantes y a su vez ellos esperan seguir el orden y metodología que establece el docente en su clase, lo prefieren así por facilismo, por desconocimiento o tal vez por la influencia arraigada que ha tenido la escuela tradicional en su formación. Esta afirmación se fundamenta   en una encuesta realizada a 17 estudiantes de grado décimo del Colegio Fernando González Ochoa en el año 2013 donde se hicieron 10 preguntas relacionadas con la gestión de la información y del conocimiento al respecto se identifica que:  el 71% prefiere consultar información en Internet en cualquier página sin discriminación, el 53 % consulta en Wiki pedía, y un 29% selecciona la primer página que aparece en el buscador, el 35% establece que nunca se fija si sus fuentes son confiables o no, un 0% utiliza las redes sociales para compartir y crear información de carácter académico, el 64% la utiliza para compartir con amigos fotos, videos y música, </w:t>
      </w:r>
      <w:r>
        <w:rPr>
          <w:rFonts w:cs="Avenir-Book"/>
          <w:lang w:eastAsia="es-CO"/>
        </w:rPr>
        <w:t>el 84% utiliza facebook como medio de intercambio de información, en la pregunta relacionada con la forma como se construye el conocimiento un 35% p</w:t>
      </w:r>
      <w:r>
        <w:rPr>
          <w:rFonts w:eastAsia="Times New Roman" w:cs="Arial"/>
          <w:lang w:eastAsia="es-CO"/>
        </w:rPr>
        <w:t>articipa activamente en debates (académicos y sociales), un 12% pertenece a un grupo  de estudio o de aprendizaje colaborativo, un  29% interactúa a través de la red  (Internet) y un 24% crea estrategias de aprendizaje diferentes de acuerdo a sus necesidades, esta tendencia evidencia que el alumnado utiliza las Tics como medio de entretenimiento pero no como forma que ayude o contribuya al auto aprendizaje y al aprendizaje colaborativo.  Como métodos de estudio  predomina la el uso de textos, libros, artículos de interés en un 59% seguido de la organización de grupos de estudio, por lo cual se prefiere intercambiar información y conocimiento en un grupo que la construcción individual del mismo. Se ha de destacar la tendencia de aprendizaje tradicional que sigue como paradigma en los estudiantes, dado que un 85% prefiere la información que le da el maestro a  través de diferentes medios didácticos. Aún no se ve la influencia de las Tic como un medio de auto aprendizaje, ni la autonomía de los estudiantes para la construcción de su conocimiento. Los medios digitales siguen siendo para ellos recursos lúdicos y de diversión que no ofrecen grandes posibilidades para su aprendizaje; se limitan al intercambio de fotos, videos, música y a la interacción social.</w:t>
      </w:r>
    </w:p>
    <w:p>
      <w:pPr>
        <w:pStyle w:val="Normal"/>
        <w:spacing w:lineRule="auto" w:line="240" w:before="0" w:after="0"/>
        <w:jc w:val="both"/>
        <w:rPr>
          <w:rFonts w:eastAsia="Times New Roman" w:cs="Arial"/>
          <w:lang w:eastAsia="es-CO"/>
        </w:rPr>
      </w:pPr>
      <w:r>
        <w:rPr>
          <w:rFonts w:eastAsia="Times New Roman" w:cs="Arial"/>
          <w:lang w:eastAsia="es-CO"/>
        </w:rPr>
      </w:r>
    </w:p>
    <w:p>
      <w:pPr>
        <w:pStyle w:val="Normal"/>
        <w:spacing w:lineRule="auto" w:line="240" w:before="0" w:after="0"/>
        <w:jc w:val="both"/>
        <w:rPr/>
      </w:pPr>
      <w:r>
        <w:rPr>
          <w:rFonts w:cs="Avenir-Book"/>
          <w:lang w:eastAsia="es-CO"/>
        </w:rPr>
        <w:t xml:space="preserve">Cuando se habla de aprendizaje colaborativo mediado por Tics  se busca un nuevo tipo de interacción, en la cual el REA permita establecer una comunidad  académica  a través de la cual se de una construcción conjunta de significados; en el aprendizaje colaborativo cada miembro contribuye a la resolución conjunta del problema, la colaboración depende, del establecimiento de un lenguaje y significados comunes respecto a la tarea  y de una meta común al conjunto de participantes (…….)pp.234; por lo tanto el dilema esta en el diseño del REA el cual debe estar basado en: un análisis, </w:t>
      </w:r>
      <w:r>
        <w:rPr/>
        <w:t>diseño, desarrollo, implementación y evaluación de los contenidos y objetivos de aprendizaje; no solo en el producto final que a la larga en su aplicación va depender de la intencionalidad del aprendizaje para el cual fue diseñado, si se desconoce su estructura de diseño, no va ser de gran ayuda didáctica para contribuir a mejorar los  procesos de enseñanza y aprendizaje.</w:t>
      </w:r>
    </w:p>
    <w:p>
      <w:pPr>
        <w:pStyle w:val="Normal"/>
        <w:spacing w:lineRule="auto" w:line="240" w:before="0" w:after="0"/>
        <w:jc w:val="both"/>
        <w:rPr>
          <w:rFonts w:cs="Avenir-Book"/>
          <w:lang w:eastAsia="es-CO"/>
        </w:rPr>
      </w:pPr>
      <w:r>
        <w:rPr>
          <w:rFonts w:cs="Avenir-Book"/>
          <w:lang w:eastAsia="es-CO"/>
        </w:rPr>
      </w:r>
    </w:p>
    <w:p>
      <w:pPr>
        <w:pStyle w:val="Normal"/>
        <w:spacing w:lineRule="auto" w:line="240" w:before="0" w:after="0"/>
        <w:jc w:val="both"/>
        <w:rPr>
          <w:rFonts w:cs="Avenir-Book"/>
          <w:lang w:eastAsia="es-CO"/>
        </w:rPr>
      </w:pPr>
      <w:r>
        <w:rPr>
          <w:rFonts w:cs="Avenir-Book"/>
          <w:color w:val="FF0000"/>
          <w:lang w:eastAsia="es-CO"/>
        </w:rPr>
        <w:t xml:space="preserve">Algunos ejemplos de iniciativas de REA por universidades a nivel mundial se listan a continuación, además es recomendable consultar el listado de proyectos que han sido patrocinados por la Fundación “William and Flora Hewlett Foundation” (Hewlett, 2010) tomado de …….liobrooooo :  Consorcio OpenCourseWare,  Open Yale Courses , Iniciativa Abierta de Aprendizaje, OLI por sus siglas en inglés “Open Learning Initiative”, Programa Nacional de Tecnología Educativa, Connexions. Algunos ejemplos de iniciativas que buscan facilitar la diseminación digital de REA a través de mecanismos de búsqueda, catalogación y/o clasificación son:  OER Commons,  Merlot (2010), Intute (2010) , Temoa (2010)  </w:t>
      </w:r>
      <w:r>
        <w:rPr>
          <w:rFonts w:cs="Avenir-Book"/>
          <w:lang w:eastAsia="es-CO"/>
        </w:rPr>
        <w:t>Lo importante es que no se conviertan en un repositorio de materiales manejados solo por una comunidad académica limitada que tiene el conocimiento de ellos, si no que se masifique, se especifiquen los objetivos de aprendizaje para los cuales fueron diseñados, que no se limite en  cuanto a requerimientos físicos y tecnológicos para su buen funcionamiento evitando así la brecha digital que se está estableciendo en los grupos sociales.</w:t>
      </w:r>
    </w:p>
    <w:p>
      <w:pPr>
        <w:pStyle w:val="Normal"/>
        <w:spacing w:lineRule="auto" w:line="240" w:before="0" w:after="0"/>
        <w:jc w:val="both"/>
        <w:rPr>
          <w:rFonts w:cs="Avenir-Book"/>
          <w:color w:val="FF0000"/>
          <w:lang w:eastAsia="es-CO"/>
        </w:rPr>
      </w:pPr>
      <w:r>
        <w:rPr>
          <w:rFonts w:cs="Avenir-Book"/>
          <w:color w:val="FF0000"/>
          <w:lang w:eastAsia="es-CO"/>
        </w:rPr>
      </w:r>
    </w:p>
    <w:p>
      <w:pPr>
        <w:pStyle w:val="Normal"/>
        <w:spacing w:lineRule="auto" w:line="240" w:before="0" w:after="0"/>
        <w:jc w:val="both"/>
        <w:rPr>
          <w:rFonts w:cs="Avenir-Book"/>
          <w:color w:val="FF0000"/>
          <w:lang w:eastAsia="es-CO"/>
        </w:rPr>
      </w:pPr>
      <w:r>
        <w:rPr>
          <w:rFonts w:cs="Avenir-Book"/>
          <w:color w:val="FF0000"/>
          <w:lang w:eastAsia="es-CO"/>
        </w:rPr>
      </w:r>
    </w:p>
    <w:p>
      <w:pPr>
        <w:pStyle w:val="Normal"/>
        <w:spacing w:lineRule="auto" w:line="240" w:before="0" w:after="0"/>
        <w:jc w:val="both"/>
        <w:rPr>
          <w:rFonts w:cs="Avenir-Book"/>
          <w:lang w:eastAsia="es-CO"/>
        </w:rPr>
      </w:pPr>
      <w:r>
        <w:rPr>
          <w:rFonts w:cs="Avenir-Book"/>
          <w:lang w:eastAsia="es-CO"/>
        </w:rPr>
        <w:t>Conclusión</w:t>
      </w:r>
    </w:p>
    <w:p>
      <w:pPr>
        <w:pStyle w:val="Normal"/>
        <w:spacing w:lineRule="auto" w:line="240" w:before="0" w:after="0"/>
        <w:jc w:val="both"/>
        <w:rPr>
          <w:rFonts w:cs="Avenir-Book"/>
          <w:b/>
          <w:b/>
          <w:lang w:eastAsia="es-CO"/>
        </w:rPr>
      </w:pPr>
      <w:r>
        <w:rPr>
          <w:rFonts w:cs="Avenir-Book"/>
          <w:b/>
          <w:lang w:eastAsia="es-CO"/>
        </w:rPr>
      </w:r>
    </w:p>
    <w:p>
      <w:pPr>
        <w:pStyle w:val="Normal"/>
        <w:spacing w:lineRule="auto" w:line="240" w:before="0" w:after="0"/>
        <w:jc w:val="both"/>
        <w:rPr/>
      </w:pPr>
      <w:r>
        <w:rPr>
          <w:rFonts w:cs="Avenir-Book"/>
          <w:lang w:eastAsia="es-CO"/>
        </w:rPr>
        <w:t>Los   REA</w:t>
      </w:r>
      <w:r>
        <w:rPr>
          <w:rFonts w:cs="Avenir-Book"/>
          <w:color w:val="FF0000"/>
          <w:lang w:eastAsia="es-CO"/>
        </w:rPr>
        <w:t xml:space="preserve">  pasa por la cultura y  disposición del creador de compartir y aportar su obra al desarrollo del conocimiento humano y favorecer este desarrollo. Indudablemente existen ya diversos tipos de licencias que preservan la autoría y determinan por el autor los términos en que comparte su aporte intelectual, así como también está presente en la política educativa de instituciones docentes, que utilizan este tipo de recursos en sus procesos de enseñanza-aprendizaje, y se preparan metodológicamente para el desarrollo de objetos de aprendizaje y recursos educativos abiertos. (::::). La creación de capacidades en las instituciones parte de desarrollar la cultura de crear, compartir y colaborar. Es imprescindible fortalecer la infraestructura tecnológica, así como disponer de políticas y procedimientos institucionales que promuevan crear y depositar los REA en repositorios institucionales.</w:t>
      </w:r>
    </w:p>
    <w:p>
      <w:pPr>
        <w:pStyle w:val="Normal"/>
        <w:spacing w:lineRule="auto" w:line="240" w:before="0" w:after="0"/>
        <w:jc w:val="both"/>
        <w:rPr>
          <w:rFonts w:cs="Avenir-Book"/>
          <w:color w:val="FF0000"/>
          <w:lang w:eastAsia="es-CO"/>
        </w:rPr>
      </w:pPr>
      <w:r>
        <w:rPr>
          <w:rFonts w:cs="Calibri"/>
          <w:color w:val="FF0000"/>
          <w:lang w:eastAsia="es-CO"/>
        </w:rPr>
        <w:t xml:space="preserve"> </w:t>
      </w:r>
      <w:r>
        <w:rPr>
          <w:rFonts w:cs="Avenir-Book"/>
          <w:color w:val="FF0000"/>
          <w:lang w:eastAsia="es-CO"/>
        </w:rPr>
        <w:t xml:space="preserve">Los profesores deben desarrollar competencias para la creación, uso y gestión de los REA. Algunas de las más importantes son: </w:t>
      </w:r>
    </w:p>
    <w:p>
      <w:pPr>
        <w:pStyle w:val="Normal"/>
        <w:spacing w:lineRule="auto" w:line="240" w:before="0" w:after="0"/>
        <w:jc w:val="both"/>
        <w:rPr>
          <w:rFonts w:cs="Avenir-Book"/>
          <w:color w:val="FF0000"/>
          <w:lang w:eastAsia="es-CO"/>
        </w:rPr>
      </w:pPr>
      <w:r>
        <w:rPr>
          <w:rFonts w:cs="Avenir-Book"/>
          <w:color w:val="FF0000"/>
          <w:lang w:eastAsia="es-CO"/>
        </w:rPr>
      </w:r>
    </w:p>
    <w:p>
      <w:pPr>
        <w:pStyle w:val="Normal"/>
        <w:numPr>
          <w:ilvl w:val="0"/>
          <w:numId w:val="1"/>
        </w:numPr>
        <w:spacing w:lineRule="auto" w:line="240" w:before="0" w:after="0"/>
        <w:jc w:val="both"/>
        <w:rPr>
          <w:rFonts w:cs="Avenir-Book"/>
          <w:color w:val="FF0000"/>
          <w:lang w:eastAsia="es-CO"/>
        </w:rPr>
      </w:pPr>
      <w:r>
        <w:rPr>
          <w:rFonts w:cs="Avenir-Book"/>
          <w:color w:val="FF0000"/>
          <w:lang w:eastAsia="es-CO"/>
        </w:rPr>
        <w:t xml:space="preserve">Competencias para el diseño de materiales didácticos y desarrollo de estrategias de aprendizaje en entornos virtuales basado en el diseño centrado en el estudiante. </w:t>
      </w:r>
    </w:p>
    <w:p>
      <w:pPr>
        <w:pStyle w:val="Normal"/>
        <w:numPr>
          <w:ilvl w:val="0"/>
          <w:numId w:val="1"/>
        </w:numPr>
        <w:spacing w:lineRule="auto" w:line="240" w:before="0" w:after="0"/>
        <w:jc w:val="both"/>
        <w:rPr>
          <w:rFonts w:cs="Avenir-Book"/>
          <w:color w:val="FF0000"/>
          <w:lang w:eastAsia="es-CO"/>
        </w:rPr>
      </w:pPr>
      <w:r>
        <w:rPr>
          <w:rFonts w:cs="Calibri"/>
          <w:color w:val="FF0000"/>
          <w:lang w:eastAsia="es-CO"/>
        </w:rPr>
        <w:t xml:space="preserve"> </w:t>
      </w:r>
      <w:r>
        <w:rPr>
          <w:rFonts w:cs="Avenir-Book"/>
          <w:color w:val="FF0000"/>
          <w:lang w:eastAsia="es-CO"/>
        </w:rPr>
        <w:t xml:space="preserve">Habilidades para el uso aplicaciones y herramientas para la producción de REA. </w:t>
      </w:r>
    </w:p>
    <w:p>
      <w:pPr>
        <w:pStyle w:val="Normal"/>
        <w:numPr>
          <w:ilvl w:val="0"/>
          <w:numId w:val="1"/>
        </w:numPr>
        <w:spacing w:lineRule="auto" w:line="240" w:before="0" w:after="0"/>
        <w:jc w:val="both"/>
        <w:rPr>
          <w:rFonts w:cs="Avenir-Book"/>
          <w:color w:val="FF0000"/>
          <w:lang w:eastAsia="es-CO"/>
        </w:rPr>
      </w:pPr>
      <w:r>
        <w:rPr>
          <w:rFonts w:cs="Avenir-Book"/>
          <w:color w:val="FF0000"/>
          <w:lang w:eastAsia="es-CO"/>
        </w:rPr>
        <w:t xml:space="preserve">Habilidades tecnológicas para la curación de contenidos, comunicación y navegación en entornos virtuales. </w:t>
      </w:r>
    </w:p>
    <w:p>
      <w:pPr>
        <w:pStyle w:val="Normal"/>
        <w:numPr>
          <w:ilvl w:val="0"/>
          <w:numId w:val="1"/>
        </w:numPr>
        <w:spacing w:lineRule="auto" w:line="240" w:before="0" w:after="0"/>
        <w:jc w:val="both"/>
        <w:rPr>
          <w:rFonts w:cs="Avenir-Book"/>
          <w:color w:val="FF0000"/>
          <w:lang w:eastAsia="es-CO"/>
        </w:rPr>
      </w:pPr>
      <w:r>
        <w:rPr>
          <w:rFonts w:cs="Avenir-Book"/>
          <w:color w:val="FF0000"/>
          <w:lang w:eastAsia="es-CO"/>
        </w:rPr>
        <w:t xml:space="preserve">Competencias para el trabajo colaborativo y para la investigación. </w:t>
      </w:r>
    </w:p>
    <w:p>
      <w:pPr>
        <w:pStyle w:val="Normal"/>
        <w:spacing w:lineRule="auto" w:line="240" w:before="0" w:after="0"/>
        <w:jc w:val="both"/>
        <w:rPr>
          <w:rFonts w:cs="Avenir-Book"/>
          <w:color w:val="FF0000"/>
          <w:lang w:eastAsia="es-CO"/>
        </w:rPr>
      </w:pPr>
      <w:r>
        <w:rPr>
          <w:rFonts w:cs="Avenir-Book"/>
          <w:color w:val="FF0000"/>
          <w:lang w:eastAsia="es-CO"/>
        </w:rPr>
      </w:r>
    </w:p>
    <w:p>
      <w:pPr>
        <w:pStyle w:val="Normal"/>
        <w:spacing w:lineRule="auto" w:line="240" w:before="0" w:after="0"/>
        <w:jc w:val="both"/>
        <w:rPr>
          <w:rFonts w:cs="Avenir-Book"/>
          <w:color w:val="FF0000"/>
          <w:lang w:eastAsia="es-CO"/>
        </w:rPr>
      </w:pPr>
      <w:r>
        <w:rPr>
          <w:rFonts w:cs="Avenir-Book"/>
          <w:color w:val="FF0000"/>
          <w:lang w:eastAsia="es-CO"/>
        </w:rPr>
        <w:t xml:space="preserve">Otro pilar de la estrategia es el reconocimiento y la adopción de licencias abiertas como las creative commons. Un ejemplo de esto es la adopción de la licencia "Atribución No Comercial" (cc-by-nc) el  contenido es accesible abiertamente, pueden distribuirse y crearse  obras derivadas, siempre que se otorgue el crédito al autor y la prohibición de su  utilización comercial. </w:t>
      </w:r>
    </w:p>
    <w:p>
      <w:pPr>
        <w:pStyle w:val="Normal"/>
        <w:spacing w:lineRule="auto" w:line="240" w:before="0" w:after="0"/>
        <w:jc w:val="both"/>
        <w:rPr>
          <w:rFonts w:cs="Avenir-Book"/>
          <w:color w:val="FF0000"/>
          <w:lang w:eastAsia="es-CO"/>
        </w:rPr>
      </w:pPr>
      <w:r>
        <w:rPr>
          <w:rFonts w:cs="Avenir-Book"/>
          <w:color w:val="FF0000"/>
          <w:lang w:eastAsia="es-CO"/>
        </w:rPr>
      </w:r>
    </w:p>
    <w:p>
      <w:pPr>
        <w:pStyle w:val="Normal"/>
        <w:spacing w:lineRule="auto" w:line="240" w:before="0" w:after="0"/>
        <w:jc w:val="both"/>
        <w:rPr/>
      </w:pPr>
      <w:r>
        <w:rPr/>
        <w:t>A pesar del incremento de la disponibilidad de recursos tecnológicos en algunos centros educativos  (ordenadores, conexión de banda ancha a Internet, pizarras y proyectores digitales, REA) la práctica pedagógica de los docentes en el aula no supone necesariamente una alteración sustantiva del modelo de enseñanza tradicional. La presencia y utilización pedagógica de los REA todavía no se ha generalizado ni se ha convertido en una práctica integrada en los centros educativos, y menos cuando hay colegios con los que se cuenta con este tipo de recursos  o medios para ser integrados a las practicas pedagógicas. Esta condición limita el uso e integración de las TIC a los procesos de enseñanza y aprendizaje, por lo tanto, su uso se ve reflejado únicamente como medio de consulta en páginas sugeridas por los docentes,  uso de algunos juegos digitales, proyección de videos, correo electrónico, uso de redes sociales, en este último punto, se hace la aclaración que el uso se limita a compartir música, fotos socializar con amigos y en un mínimo porcentaje a darle un uso de carácter académico, las competencias de gestión de la información y del conocimiento  que más se destacan son la búsqueda de información y su reutilización, aún no se llega una selección relevante de la misma ni a estar en la capacidad de crear nuevo conocimiento con la gran cantidad de información que se cuenta ahora dado las nuevas tecnologías, no se ha llegado al punto de generar en el alumnado un  autoaprendizaje y aprendizaje colaborativo ;es decir, el uso de este tipo de recursos con fines educativos sigue siendo bajo, y muchas de las prácticas docentes no representan un avance, innovación o mejora respecto las prácticas tradicionales. Así, por ejemplo, en el estudio desarrollado por Balanskat, Blamire y Kefala, (2006) para European Schoolnet bajo el patrocino de la Comisión Europea concluyeron que «los profesores usan las TIC para apoyar las pedagogías ya existentes» sin representar una alteración sustantiva de los principios y métodos de enseñanza, aspecto que se ve reflejado en la metodología de aprendizaje del alumnado.</w:t>
      </w:r>
    </w:p>
    <w:p>
      <w:pPr>
        <w:pStyle w:val="Normal"/>
        <w:spacing w:lineRule="auto" w:line="240" w:before="0" w:after="0"/>
        <w:jc w:val="both"/>
        <w:rPr/>
      </w:pPr>
      <w:r>
        <w:rPr/>
      </w:r>
    </w:p>
    <w:p>
      <w:pPr>
        <w:pStyle w:val="Normal"/>
        <w:spacing w:lineRule="auto" w:line="240" w:before="0" w:after="0"/>
        <w:jc w:val="both"/>
        <w:rPr/>
      </w:pPr>
      <w:r>
        <w:rPr/>
        <w:t>El proceso de integración pedagógica de las TIC se caracteriza,  en que los docentes introducen (con diferentes grados de aplicación/profundidad y calidad) las tecnologías de la información y comunicación como un elemento anexo o complementario a sus prácticas habituales de enseñanza. Es decir, el uso de los ordenadores y demás tecnologías digitales, en la gran mayoría de las ocasiones, no se traduce en un replanteamiento significativo y radical del modelo didáctico empleado, o en la revisión de los objetivos, contenidos y actividades didácticas desarrollad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Dependiendo de la formación y concepciones/actitudes del docente hacia la enseñanza y el aprendizaje se van incorporando poco a poco innovaciones pedagógicas con las TIC adaptándolas a la metodología que desarrolla el docente. </w:t>
      </w:r>
    </w:p>
    <w:p>
      <w:pPr>
        <w:pStyle w:val="Normal"/>
        <w:spacing w:lineRule="auto" w:line="240" w:before="0" w:after="0"/>
        <w:jc w:val="both"/>
        <w:rPr/>
      </w:pPr>
      <w:r>
        <w:rPr/>
      </w:r>
    </w:p>
    <w:p>
      <w:pPr>
        <w:pStyle w:val="Normal"/>
        <w:spacing w:lineRule="auto" w:line="240" w:before="0" w:after="0"/>
        <w:jc w:val="both"/>
        <w:rPr/>
      </w:pPr>
      <w:r>
        <w:rPr/>
        <w:t>En este sentido, la indagación hecha por la encuesta aplicada da cuenta de algunos resultados expuestos en investigaciones formales realizadas al respecto, en donde se concluye que  existe una notoria presencia de la tecnología, pero ésta por sí misma no genera procesos sustantivos de cambio metodológico en las prácticas de enseñanza y aprendizaje.</w:t>
      </w:r>
    </w:p>
    <w:p>
      <w:pPr>
        <w:pStyle w:val="Normal"/>
        <w:spacing w:lineRule="auto" w:line="240" w:before="0" w:after="0"/>
        <w:jc w:val="both"/>
        <w:rPr/>
      </w:pPr>
      <w:r>
        <w:rPr/>
      </w:r>
    </w:p>
    <w:p>
      <w:pPr>
        <w:pStyle w:val="Normal"/>
        <w:spacing w:lineRule="auto" w:line="240" w:before="0" w:after="0"/>
        <w:jc w:val="both"/>
        <w:rPr/>
      </w:pPr>
      <w:r>
        <w:rPr/>
        <w:t>REFERENCIAS</w:t>
      </w:r>
    </w:p>
    <w:p>
      <w:pPr>
        <w:pStyle w:val="Normal"/>
        <w:spacing w:lineRule="auto" w:line="240" w:before="0" w:after="0"/>
        <w:jc w:val="both"/>
        <w:rPr/>
      </w:pPr>
      <w:r>
        <w:rPr/>
      </w:r>
    </w:p>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Vidal, L. M. J., Alfonso, S. I., Zacca, G. G., &amp; Martínez, H. G. Recursos educativos abiertos. Recuperado de  http://scielo.sld.cu/pdf/ems/v27n3/ems16313.pdf</w:t>
      </w:r>
    </w:p>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Celaya Ramírez, R., Lozano Martínez, F., &amp; Ramírez Montoya, M. S. (2010). Apropiación tecnológica en profesores que incorporan recursos educativos abiertos en educación media superior.</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Revista mexicana de investigación educativa</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15</w:t>
      </w:r>
      <w:r>
        <w:rPr>
          <w:rFonts w:cs="Arial" w:ascii="Arial" w:hAnsi="Arial"/>
          <w:color w:val="222222"/>
          <w:sz w:val="20"/>
          <w:szCs w:val="20"/>
          <w:shd w:fill="FFFFFF" w:val="clear"/>
        </w:rPr>
        <w:t>(45), 487-513. Recuperado de http://www.scielo.org.mx/pdf/rmie/v15n45/v15n45a7.pdf</w:t>
      </w:r>
    </w:p>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Aguila, J. V. B. (2010).</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Distribución de conocimiento y acceso libre a la información con Recursos Educativos Abiertos (REA)</w:t>
      </w:r>
      <w:r>
        <w:rPr>
          <w:rFonts w:cs="Arial" w:ascii="Arial" w:hAnsi="Arial"/>
          <w:color w:val="222222"/>
          <w:sz w:val="20"/>
          <w:szCs w:val="20"/>
          <w:shd w:fill="FFFFFF" w:val="clear"/>
        </w:rPr>
        <w:t>. La educación. Recuperado de  http://www.produccionbovina.com/temas_varios/temas_varios/96-reavladimirburgos.pdf</w:t>
      </w:r>
    </w:p>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t>Sicilia, M. Á. (2007). Más allá de los contenidos: compartiendo el diseño de los recursos educativos abiertos.</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Contenidos educativos en abierto</w:t>
      </w:r>
      <w:r>
        <w:rPr>
          <w:rFonts w:cs="Arial" w:ascii="Arial" w:hAnsi="Arial"/>
          <w:color w:val="222222"/>
          <w:sz w:val="20"/>
          <w:szCs w:val="20"/>
          <w:shd w:fill="FFFFFF" w:val="clear"/>
        </w:rPr>
        <w:t>. Recuperado de http://www.uoc.edu/rusc/4/1/dt/esp/monografico.pdf?q=rusc#page=26</w:t>
      </w:r>
    </w:p>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240" w:before="0" w:after="0"/>
        <w:jc w:val="both"/>
        <w:rPr/>
      </w:pPr>
      <w:r>
        <w:rPr>
          <w:rFonts w:cs="Arial" w:ascii="Arial" w:hAnsi="Arial"/>
          <w:color w:val="222222"/>
          <w:sz w:val="20"/>
          <w:szCs w:val="20"/>
          <w:shd w:fill="FFFFFF" w:val="clear"/>
        </w:rPr>
        <w:t>PERÉ, N., Perera, P., &amp; Canuti, M. L. (2011). Cultura de colaboración:¿ qué implica compartir y utilizar recursos educativos abiertos?.</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Jornadas de intercambio docentes</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2</w:t>
      </w:r>
      <w:r>
        <w:rPr>
          <w:rFonts w:cs="Arial" w:ascii="Arial" w:hAnsi="Arial"/>
          <w:color w:val="222222"/>
          <w:sz w:val="20"/>
          <w:szCs w:val="20"/>
          <w:shd w:fill="FFFFFF" w:val="clear"/>
        </w:rPr>
        <w:t>. Recuperado de http://www.cse.edu.uy/sites/progresa.cse.edu.uy/files/culturacolaboracion-pere-perera-canuti.pdf</w:t>
      </w:r>
    </w:p>
    <w:p>
      <w:pPr>
        <w:pStyle w:val="Normal"/>
        <w:spacing w:lineRule="auto" w:line="240" w:before="0" w:after="0"/>
        <w:jc w:val="both"/>
        <w:rPr>
          <w:rFonts w:ascii="Arial" w:hAnsi="Arial" w:eastAsia="Times New Roman" w:cs="Arial"/>
          <w:sz w:val="19"/>
          <w:szCs w:val="19"/>
          <w:lang w:eastAsia="es-CO"/>
        </w:rPr>
      </w:pPr>
      <w:r>
        <w:rPr>
          <w:rFonts w:eastAsia="Times New Roman" w:cs="Arial" w:ascii="Arial" w:hAnsi="Arial"/>
          <w:sz w:val="19"/>
          <w:szCs w:val="19"/>
          <w:lang w:eastAsia="es-CO"/>
        </w:rPr>
      </w:r>
    </w:p>
    <w:p>
      <w:pPr>
        <w:pStyle w:val="Normal"/>
        <w:spacing w:lineRule="auto" w:line="240" w:before="0" w:after="0"/>
        <w:jc w:val="both"/>
        <w:rPr/>
      </w:pPr>
      <w:r>
        <w:rPr>
          <w:rFonts w:cs="Arial" w:ascii="Arial" w:hAnsi="Arial"/>
          <w:color w:val="222222"/>
          <w:sz w:val="20"/>
          <w:szCs w:val="20"/>
          <w:shd w:fill="FFFFFF" w:val="clear"/>
        </w:rPr>
        <w:t xml:space="preserve">Onrubia, J., COLOMINA, R., &amp; ENGEL, A. (2008). Los entornos virtuales de aprendizaje basados en el trabajo en grupo y el aprendizaje colaborativo. </w:t>
      </w:r>
      <w:r>
        <w:rPr>
          <w:rFonts w:cs="Arial" w:ascii="Arial" w:hAnsi="Arial"/>
          <w:i/>
          <w:iCs/>
          <w:color w:val="222222"/>
          <w:sz w:val="20"/>
          <w:szCs w:val="20"/>
          <w:shd w:fill="FFFFFF" w:val="clear"/>
        </w:rPr>
        <w:t>Psicología de la educación virtual. Madrid: Morata</w:t>
      </w:r>
      <w:r>
        <w:rPr>
          <w:rFonts w:cs="Arial" w:ascii="Arial" w:hAnsi="Arial"/>
          <w:color w:val="222222"/>
          <w:sz w:val="20"/>
          <w:szCs w:val="20"/>
          <w:shd w:fill="FFFFFF" w:val="clear"/>
        </w:rPr>
        <w:t>, 233-252. Recuperado de http://books.google.com.co/books?hl=es&amp;lr=&amp;id=DR_kT50zsRsC&amp;oi=fnd&amp;pg=PA233&amp;dq=aprendizaje+colaborativo+mediado+por+tic&amp;ots=NjXW2MpdcW&amp;sig=HrVZ-950g7c9Hbu4fTPejEQqNV8#v=onepage&amp;q=aprendizaje%20colaborativo%20mediado%20por%20tic&amp;f=fal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05:00Z</dcterms:created>
  <dc:creator>CAROLINA</dc:creator>
  <dc:description/>
  <cp:keywords/>
  <dc:language>en-US</dc:language>
  <cp:lastModifiedBy>CAROLINA</cp:lastModifiedBy>
  <dcterms:modified xsi:type="dcterms:W3CDTF">2014-05-25T16:35:00Z</dcterms:modified>
  <cp:revision>74</cp:revision>
  <dc:subject/>
  <dc:title/>
</cp:coreProperties>
</file>